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CESSÃO - RETENÇÃO POR BENFEITORIAS - CONTRA-RAZÕES - APELAÇÃO CÍVEL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GRÉGIO TRIBUNAL DE JUSTIÇA DO ESTADO DO 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LENDA CÂMARA JULGADOR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ECLARO RELATOR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NTRA-RAZÕES AO RECURSO DE APELAÇÃO FORMULADAS POR: 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lo que se afere das razões esposadas pela apelante à folhas ___ usque ___, a mesma rebela-se, quanto a sentença que injustamente hostilizada, asseverando que a mesma foi ultra petita, quanto ao fato de ter assegurado ao recorrido o direito de retenção pela "acessão" construída pelo último sobre o imóvel pela mesma cobiçad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ntrementes, tem-se, que não assiste razão a recorrente, devendo, a sentença, nesse ponto, ser confirmada por seu próprios e judiciosos fundamentos, que lhe serviram de lastro e estei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fetivamente, prescreve o artigo 1.255 do Código Civil, que "Aquele que semeia, planta ou edifica em terreno alheio perde, em proveito do proprietário, as sementes, plantas e construções; se procedeu de boa-fé, terá direito a indenização."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utrossim, imputar-se má-fé, ao apelado como obrado de forma nitidamente equivocada pela apelante, assoma descabido e pueril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Àquele (é o caso do apelado) que se encontra há mais de meio século ocupando o imóvel sub judice, sem ter sofrido nesse lapso temporal qualquer moléstia por parte da apelante, não pode ser rotulado como possuidor de má-fé, haja vista, que possuir em seu favor a prescrição aquisitiva do bem, a qual seja objeto de reexame, frente ao recurso deduzido à folhas _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esse norte é a mais fértil jurisprudência dina de decalque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DIFICAÇÃO EM TERRENO ALHEIO. DIREITO À INDENIZAÇÃ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s construções erigidas em imóvel alheio não se denominam de "benfeitorias", mas chamam-se de "acessões", cuja distinção é de rigor, pois influi juridicamente na geratriz dos efeitos que tocam no direito das parte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existindo prova de má-fé do construtor ou se a má-fé é de ambos (titular do Domínio e construtor), cabe a indenização àquele que realizou as acessões em terreno alheio. Recurso provido.(Apelação Cível nº 595049651, 5ª Câmara Cível do TJRGS, Porto Alegre, Rel. Des. Clarindo Favretto, 06.09.95)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ra, tendo o aqui apelado pleiteado em sua peça de defesa o mais (usucapião) do bem, onde jaz edificada a acessão (casa), e tendo recebido o menos, (somente foi-lhe assegurada a indenização da acessão), tem-se, que a sentença, jamais poderá ser considerada extra petita, de sorte que a mesma legou ao recorrido, parte ínfima de seu pedido, no intuito primeiro e único de proscrever o locupletamento (enriquecimento) ilícito que verificar-se-ia por parte da recorrente, acaso tivesse o recorrido que abandonar o imóvel, sem qualquer indenização pela acessã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m abono a tese testilhada pela sentença, compila-se jurisprudência parida pelo Tribunal de Justiça do Estado de São Paulo, in, RJTJESP 130/313, dina de reprodução parcial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"As benfeitorias e acessões por ele feitas são indenizáveis porque, do contrário, se permitiria o locupletamento ilícito do vencedor, em detrimento do vencido"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controversamente, constituir-se-ia num ato desumano e cruel, privar o apelado (pessoa pobre e humilde) de receber indenização pela acessão realizada, a qual foi expressamente consignada (sua existência) por ocasião da contestação, tendo, inclusive, exibido foto da mesma (vide folha ___), a qual remanesceu nos autos, isenta de qualquer impugnação pela parte ex advers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bserve-se, por derradeiro, que um dos propósitos da perícia (indeferida pelo julgado monocrático) era o de precisar o valor da referida acessão, bem como das benfeitorias a ela agregadas. Referida matéria, seja objeto de revista, frente ao agravo retido de folhas 81 et alii, do qual solicitou-se seu exame em preliminar, nos termos do recurso aviado à folha ___, com destaque para prefacial elencada à folha 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estarte, a sentença injustamente anatematizada pelo apelante, deverá ser mantida intangível, no que condiz com a indenização pela acessão, missão esta confiada e reservada aos Preclaros e Preeminentes Sobrejuízes, que compõem esta Augusta Câmara Cível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TE AO EXPOSTO, pugna e vindica o recorrido, seja repelido o recurso aviado, mantendo-se incólume a probidosa sentença de a quo, no concernente a indenização pela acessão com direito a retenção do bem, não tanto pelos argumentos aqui alinhados, mas mais e muito mais pelos que hão Vossas Excelências de aduzirem com a peculiar cultura e proficiência, em prol da sentença estigmatizada de forma desarrazoada pelo apelante, com o que estar-se-á realizando, assegurando e perfazendo-se na gênese do verbo a mais lídima e genuína JUSTIÇA !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, ___ de __________ de 20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AB/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CELENTÍSSIMO SENHOR DOUTOR JUIZ DE DIRETO DA ____ª VARA CÍVEL DA COMARCA DE 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cesso nº 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bjeto: oferecimento de contra-razõe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____________, devidamente qualificado, pelo procurador subfirmado, vem, respeitosamente, a presença de Vossa Excelência, nos autos em epígrafe, oferecer, no prazo legal, as presentes contra-razões, ao recurso de apelação interposto pelo autor à folha __ usque __, em atenção ao despacho de folha _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STO POSTO, REQUER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- Recebimento das presentes contra-razões, formuladas em anexo, que propugnam pela manutenção da sentença injustamente hostilizada, remetendo-se os autos ao Tribunal ad quem, para a reapreciação da matéria alvo de férreo litígi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estes Termos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de e espera deferiment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, ___ de __________ de 20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AB/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21:48:00Z</dcterms:created>
  <dc:creator>fabio</dc:creator>
  <dc:description/>
  <cp:keywords/>
  <dc:language>en-US</dc:language>
  <cp:lastModifiedBy>fabio</cp:lastModifiedBy>
  <dcterms:modified xsi:type="dcterms:W3CDTF">2009-04-12T21:48:00Z</dcterms:modified>
  <cp:revision>1</cp:revision>
  <dc:subject/>
  <dc:title>ACESSÃO - RETENÇÃO POR BENFEITORIAS - CONTRA-RAZÕES - APELAÇÃO CÍVEL</dc:title>
</cp:coreProperties>
</file>